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96-42</w:t>
      </w:r>
    </w:p>
    <w:p>
      <w:pPr>
        <w:pStyle w:val="Normal"/>
        <w:jc w:val="right"/>
        <w:rPr/>
      </w:pPr>
      <w:r>
        <w:rPr/>
        <w:t>Дело № 05-0211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Плоховой Айгуль Салихзяновны, …. года рождения, уроженки …. паспорт: … генерального директора ООО «Эверест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лохова А.С.</w:t>
      </w:r>
      <w:r>
        <w:rPr/>
        <w:t xml:space="preserve">, являясь </w:t>
      </w:r>
      <w:r>
        <w:rPr>
          <w:rFonts w:eastAsia="MS Mincho;ＭＳ 明朝"/>
        </w:rPr>
        <w:t>генеральным директором ООО «Эверест»</w:t>
      </w:r>
      <w:r>
        <w:rPr/>
        <w:t xml:space="preserve">, 03.01.2025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Плохова А.С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1729 об административном правонарушении от 20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03.01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Плоховой А.С 03.01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03.01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Плохова А.С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лохову Айгуль Салихзяно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